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NIOSEK O NADANIE ODZNAKI HONOROWEJ: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SREBRNEJ / ZŁOTEJ ODZNAKI PZHK / HONOROWEJ STATUETKI PZHK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Wnioskodawca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Imię i nazwisko Kandydata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Miejsce zamieszkania (pracy)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8"/>
          <w:szCs w:val="28"/>
        </w:rPr>
        <w:t>Uzasadnienie wniosku (staż, działalność organizacyjna, osiągnięcia hodowlane):</w:t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Data:</w:t>
        <w:tab/>
        <w:t>Pieczęć i podpis wnioskodaw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_</dc:creator>
  <dc:description/>
  <cp:keywords/>
  <dc:language>en-US</dc:language>
  <cp:lastModifiedBy>Polski Związek Hodowców Koni</cp:lastModifiedBy>
  <cp:lastPrinted>2016-03-02T14:44:00Z</cp:lastPrinted>
  <dcterms:modified xsi:type="dcterms:W3CDTF">2016-03-02T13:44:00Z</dcterms:modified>
  <cp:revision>2</cp:revision>
  <dc:subject/>
  <dc:title>WNIOSEK O NADANIE ODZNAKI HONOROWEJ:</dc:title>
</cp:coreProperties>
</file>